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TTO DI PRECETTO CON TITOLO COSTITUITO DA CAMBIALE O ASSEG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pc, art. 48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e di 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DI PREC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……………………………………………………………………………………….. elettivamente domiciliato in…………………………………….via…………………………………………n°…………………………………………………..presso lo studio dell’avv…………………………………………………..che lo rappresenta e difende in virtù di procura alle liti in calce al presente a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Sig………………….. è creditore del Sig……………………………………..della somma di €…………………………………in forza di n°………………………. cambiali emesse in data…………………………. e non pagate alla scadenza del……………………………….. che qui di seguito vengono integralmente trascritte…………………………………………..(trascrivere integralmente le cambiali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………………….. è creditore del Sig……………………………………..della somma di €…………………………………in forza di assegno bancario emesso in data ……………………………….. e non pagato, che qui di seguito viene integralmente trascritto ……………………………….(trascrivere integralmente l’assegno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………………….. è creditore del Sig……………………………………..della somma di €…………………………………in forza di n°………………………. cambiali emesse in data…………………………. e non pagate alla scadenza che si allegano in fotocopi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oppur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………………….. è creditore del Sig……………………………………..della somma di €…………………………………in forza di assegno bancario emesso in data ……………………………….. e non pagato che si allega in fotocopi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Sig…………………………………………intende agire esecutivamente per il recupero di tale somm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utto ciò premesso il Sig…………. a mezzo del sottoscritto Avvoca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i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l Sig…………. residente a …………………via……………………. di pagare nel termine di dieci giorni dalla notificazione del presente atto la somma capitale di €…………………………………..oltre a interessi maturati ad oggi pari ad €……………………………………, ad €………………….. per spese di protesto ( se i titoli sono stati protestati), a spese e competenze del presente  atto e della sua notificazione per complessivi €……………………………………, con l’avvertimento che in difetto si procederà ad esecuzione forza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,lì…………………………….                                     Firma Avvocato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DI CONFORMITA’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Ufficiale Giudiziario certifico di aver riscontrato che la trascrizione  dell’assegno (o della cambiale) contenuta nel presente atto corrisponde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pur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che la fotocopia dell’assegno (o della cambiale) allegata al presente atto, corrisponde esattamente all’original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Ufficiale Giudiziario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notifica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3:00Z</dcterms:created>
  <dc:creator>Nicola</dc:creator>
  <dc:description/>
  <dc:language>en-US</dc:language>
  <cp:lastModifiedBy>Massimo Lazzari</cp:lastModifiedBy>
  <dcterms:modified xsi:type="dcterms:W3CDTF">2009-07-13T17:03:00Z</dcterms:modified>
  <cp:revision>2</cp:revision>
  <dc:subject/>
  <dc:title/>
</cp:coreProperties>
</file>